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словия, на которых осуществляется поставка регулируемых товар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сведения о ТС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АО «ОДК» «ОМО им. П.И. Баранова» является территориально-сетевой организацией, осуществляет передачу электрической энергии конечным потребителям. Данный вид деятельности регулируется РЭК Омской области на основании приказов об установлении тарифов на услуги по передаче электрической энерги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услуг по передаче э/э осуществляется филиалом на основании условий соблюдения норм и требований действующего законодательств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Российской Федерации от 26 марта 2003 года N35-ФЗ «Об электроэнергетике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о Российской Федерации от 27 декабря 2004 г. N861 «Об утверждении правил недискриминационного доступа к услугам по передаче электрической энергии и оказания этих услуг…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от 4 мая 2012 г. N 442 «О функционировании розничных рынков электрической энергии, полном и (или) частичном ограничении режима потребления электрической энерг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    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 Приказ Федеральной службы по тарифам от 15 февраля 2005 года N22-э/5 «Об утверждении Методических указаний по определению размера платы за технологическое присоединение к электрическим сетям»;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от 29 декабря 2011 г. N 1178 «О ценообразовании в области регулируемых цен (тарифов) в электроэнергетике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во исполнение условий договора 18.55. 3404.08 от 04.09.2008 года, заключенного с ОАО «МРСК Сибир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перечне зон деятельности с детализацией по населенным пунктам и районам гор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оне деятельности филиала «ОМО им. П. И. Баранова» АО «НПЦ газотурбостроения «Салют» находятся электросети в Октябрьском административном округе г. Омска в границах улиц: от ул. Л. Чайкиной, 10 до пересечения с ул. Б. Хмельницкого - по ул. Б. Хмельницкого до пересечения с ул. 3-я Транспортная – по ул.3-я Транспортная до здания 3-я Транспортная, 25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возникновения аварийной ситуации либо иных вопросов, требующих оперативного решения, потребителям обращаться по телефон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-32-68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услуг филиал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азание услуг по передаче электрической энер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заявителей: Котловые потребители ПАО «МРСК Сибири»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латы за предоставление услуги (процесса) и основание ее взимания: в соответствии с приказами РЭК Омской области об установлении тарифов на услуги по передаче электрической энерги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казания услуги (процесса): наличие у конечных потребителей документов о технологическом присоединении и наличие у потребителя договора энергоснабжения с ГП/ЭС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оказания услуги (процесса): бесперебойное электроснабжение конечных потребителей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рок оказания услуги (процесса): с момента оформления документов о технологическом присоединении и заключении конечными потребителями договора энергоснабжения с гарантирующим поставщ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799"/>
        <w:gridCol w:w="7813"/>
        <w:gridCol w:w="989"/>
        <w:gridCol w:w="815"/>
        <w:gridCol w:w="1320"/>
        <w:gridCol w:w="2460"/>
        <w:gridCol w:w="15"/>
      </w:tblGrid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/условие этапа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нормативно-правовой акт</w:t>
            </w:r>
          </w:p>
        </w:tc>
      </w:tr>
      <w:tr>
        <w:trPr>
          <w:trHeight w:val="1935" w:hRule="atLeast"/>
        </w:trPr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ации  о технологическом присоединении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от потребителя на технологическоеприсоединение.                                                                           Проект договора на технологическое присоедин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технологическому присоедин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м вид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5-30 дней с даты получения документов в зависимости от категории заявителей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РФ от 21.03.2007 г. №168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РФ от 14.02.2009 г. №118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РФ от 21.04.2009 г. №3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технологического присоединения энергопринимающих устройств потребителей электрической энергии»</w:t>
            </w:r>
          </w:p>
        </w:tc>
      </w:tr>
      <w:tr>
        <w:trPr>
          <w:trHeight w:val="3030" w:hRule="atLeast"/>
        </w:trPr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передаче электрической энергии.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заключения потребителем договора с ГП осуществляется начало оказания услуг по передаче электроэнергии, вносятся изменения в договор с ОАО «МРСК Сибири»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м виде за подписью уполномоченных ли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омента обращения потребителя к ГП для заключения 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недискриминационного доступа к услугам по передаче электрической энергии и оказания этих услуг»  утв.Правительством РФ от 27 декабря 2004 г. N 86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функционировании розничных рынков электрической энергии, полном и частичном ограничении режима потребления электричес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и» утв. Правительством РФот 04.05.2012г. № 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форматорные подстанции 35 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ыше отсутствуют.</w:t>
            </w:r>
          </w:p>
        </w:tc>
        <w:tc>
          <w:tcPr>
            <w:tcW w:w="45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ца, намеревающиеся перераспределить максимальную мощ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им энергопринимающих устройств в пользу иных лиц, отсутствуют.</w:t>
            </w:r>
          </w:p>
        </w:tc>
        <w:tc>
          <w:tcPr>
            <w:tcW w:w="45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можность подачи заявки на осуществление технологического присоеди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нергопринимающих устройств заявителей к электрическим сетям классом напряжения до 10 кВ включительно посредством официального сайта сетевой организации отсутствует.</w:t>
            </w:r>
          </w:p>
        </w:tc>
        <w:tc>
          <w:tcPr>
            <w:tcW w:w="45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, связанные с осуществлением технологического присоедин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включаемые в плату за технологическое присоединение и подлежащие учету (учтенные) в тарифах на услуги по передаче электрической энергии, отсутствуют.</w:t>
            </w:r>
          </w:p>
        </w:tc>
        <w:tc>
          <w:tcPr>
            <w:tcW w:w="45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ib.ru/index.php?option=com_remository&amp;func=startdown&amp;id=68&amp;lang=ru40" TargetMode="External"/><Relationship Id="rId3" Type="http://schemas.openxmlformats.org/officeDocument/2006/relationships/hyperlink" Target="http://www.mrsk-sib.ru/index.php?option=com_remository&amp;func=startdown&amp;id=67&amp;lang=ru40" TargetMode="External"/><Relationship Id="rId4" Type="http://schemas.openxmlformats.org/officeDocument/2006/relationships/hyperlink" Target="http://www.mrsk-sib.ru/index.php?option=com_remository&amp;func=startdown&amp;id=63&amp;lang=ru40" TargetMode="External"/><Relationship Id="rId5" Type="http://schemas.openxmlformats.org/officeDocument/2006/relationships/hyperlink" Target="http://www.mrsk-sib.ru/index.php?option=com_remository&amp;func=startdown&amp;id=38&amp;lang=ru40" TargetMode="External"/><Relationship Id="rId6" Type="http://schemas.openxmlformats.org/officeDocument/2006/relationships/hyperlink" Target="http://www.mrsk-sib.ru/index.php?option=com_remository&amp;func=startdown&amp;id=61&amp;lang=ru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4:00Z</dcterms:created>
  <dc:creator>User</dc:creator>
  <dc:description/>
  <cp:keywords/>
  <dc:language>en-US</dc:language>
  <cp:lastModifiedBy>User</cp:lastModifiedBy>
  <dcterms:modified xsi:type="dcterms:W3CDTF">2020-02-27T08:04:00Z</dcterms:modified>
  <cp:revision>1</cp:revision>
  <dc:subject/>
  <dc:title/>
</cp:coreProperties>
</file>