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воде в ремонт и выводе из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етевых объек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сводная информа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560"/>
        <w:gridCol w:w="1842"/>
        <w:gridCol w:w="1843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АО «ОДК»                         «ОМО им. П.И. Баранова»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1644035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фактический адрес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21, г.Омск,                                                                                                                                                                                                                                                          ул. Б.Хмельницкого,283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воде в ремонт и выводе из ремо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етевых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Апреле 2023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  ввода в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 вывода из ремонта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№ 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в ячейка фид.А6-Т1 п/ст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3г.</w:t>
            </w:r>
          </w:p>
          <w:p>
            <w:pPr>
              <w:pStyle w:val="Normal"/>
              <w:rPr/>
            </w:pPr>
            <w:r>
              <w:rPr/>
              <w:t>09:00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г.</w:t>
            </w:r>
          </w:p>
          <w:p>
            <w:pPr>
              <w:pStyle w:val="Normal"/>
              <w:rPr/>
            </w:pPr>
            <w:r>
              <w:rPr/>
              <w:t>15:00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№ 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в ячейка фид.910-ДС п/ст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3г.</w:t>
            </w:r>
          </w:p>
          <w:p>
            <w:pPr>
              <w:pStyle w:val="Normal"/>
              <w:rPr/>
            </w:pPr>
            <w:r>
              <w:rPr/>
              <w:t>09:00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3г.</w:t>
            </w:r>
          </w:p>
          <w:p>
            <w:pPr>
              <w:pStyle w:val="Normal"/>
              <w:rPr/>
            </w:pPr>
            <w:r>
              <w:rPr/>
              <w:t>15:00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№ 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в ячейка фид.А10-П30 п/ст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г.</w:t>
            </w:r>
          </w:p>
          <w:p>
            <w:pPr>
              <w:pStyle w:val="Normal"/>
              <w:rPr/>
            </w:pPr>
            <w:r>
              <w:rPr/>
              <w:t>09:00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3г.</w:t>
            </w:r>
          </w:p>
          <w:p>
            <w:pPr>
              <w:pStyle w:val="Normal"/>
              <w:rPr/>
            </w:pPr>
            <w:r>
              <w:rPr/>
              <w:t>15:00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031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трансформатор Т1 п/ст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3г.</w:t>
            </w:r>
          </w:p>
          <w:p>
            <w:pPr>
              <w:pStyle w:val="Normal"/>
              <w:rPr/>
            </w:pPr>
            <w:r>
              <w:rPr/>
              <w:t>09:00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3г.</w:t>
            </w:r>
          </w:p>
          <w:p>
            <w:pPr>
              <w:pStyle w:val="Normal"/>
              <w:rPr/>
            </w:pPr>
            <w:r>
              <w:rPr/>
              <w:t>15:00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032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трансформатор Т2 п/ст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3г.</w:t>
            </w:r>
          </w:p>
          <w:p>
            <w:pPr>
              <w:pStyle w:val="Normal"/>
              <w:rPr/>
            </w:pPr>
            <w:r>
              <w:rPr/>
              <w:t>09:00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3г.</w:t>
            </w:r>
          </w:p>
          <w:p>
            <w:pPr>
              <w:pStyle w:val="Normal"/>
              <w:rPr/>
            </w:pPr>
            <w:r>
              <w:rPr/>
              <w:t>15:00 час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энергетика</w:t>
        <w:tab/>
        <w:tab/>
        <w:tab/>
        <w:tab/>
        <w:tab/>
        <w:tab/>
        <w:t xml:space="preserve">         </w:t>
        <w:tab/>
        <w:t>А.В. Ян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Владими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плановой выездной проверки с 07.02.2022г по 18.02.2022г комиссией Сибирского Управления Ростехнадзора были выявлены нарушения эксплуатации электроустановок АО «ОДК» «Филиала ОМО им. П.И. Баранова», которые отражены в протоколе от 24.02.2022г № 35-3/33юл, в частности п.12 протокола : «Отсутствуют графики проведения специализированных тренировок дежурного персонала по вводу временных отключений электрической энергии (мощности), проводимых с участием субъектов оперативно-диспетчерского управления в электроэнергетик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составления графиков специализированных тренировок и согласованности действий дежурного персонала АО «ОДК» «Филиала ГОМО им. П.И. Баранова» прошу выслать в наш адрес графики временных отключений  на ТП «Барановская», ТП «Октябрьская» на 2022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и трансформаторных подста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50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ходящий фидер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№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 0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Мельников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04-фид.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1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ой шкаф п/ст 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14-фид.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2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14, отопл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22-фид.23,фид.2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22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14, сварочный щит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23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14,КБ-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2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10,котельная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26-фид.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3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10, котельная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32, фид.34-фид.3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3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Полонски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3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 1, цех 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38-фид.39,фид.41-фид.4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14,Д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4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14, печ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47-фид.5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5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14,КБ-2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№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1-фид.2, фид.4-фид.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1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ркури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14-фид.1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1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14, сварочный рубиль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18-фид.2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2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14,Д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24-фид.2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№ 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1-фид.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ст 36,ф.3607.,св.рубиль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7-фид.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«Восток-54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14,сев.периметр,Восток-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ст 10 ф.1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12а-фид.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2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14, освещение п/с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22-фид.2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№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1-фид.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5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5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1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1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14,сварочный щит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1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1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ден на 3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1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шину «0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18-фид.1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ркури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2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10,очистные соору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22-фид.2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5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25-фид.2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2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10,очистные соору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28, фид.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2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3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32, фид.34-фид.3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3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5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-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П-1,АБ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41 ПП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3,цех 67 ПП5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»Киото-Моторс»,ООО «Автострад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-2 резер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П-2,цех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1 вентиляцион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1-фид.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ОДК-Сатурн-ОМКБ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9-фид.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 ОС СПО «Омавиат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1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14 К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14, фид.16-фид.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.1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России по Ом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56:00Z</dcterms:created>
  <dc:creator>User</dc:creator>
  <dc:description/>
  <cp:keywords/>
  <dc:language>en-US</dc:language>
  <cp:lastModifiedBy>Шишкина Татьяна Николаевна</cp:lastModifiedBy>
  <cp:lastPrinted>2023-02-02T08:16:00Z</cp:lastPrinted>
  <dcterms:modified xsi:type="dcterms:W3CDTF">2023-05-02T03:19:00Z</dcterms:modified>
  <cp:revision>198</cp:revision>
  <dc:subject/>
  <dc:title>     В соответствии с Постановлением Правительства РФ от 21</dc:title>
</cp:coreProperties>
</file>