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 перечне зон деятельности с детализацией по населенным пунктам и районам гор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деятельности филиала АО «ОДК» «ОМО им. П. И. Баранова» находятся электросети в Октябрьском административном округе г. Омска в границах улиц: от ул. Л. Чайкиной, 10 до пересечения с ул. Б. Хмельницкого - по ул. Б. Хмельницкого до пересечения с ул. 3-я Транспортная – по ул.3-я Транспортная до здания 3-я Транспортная, 2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6:00Z</dcterms:created>
  <dc:creator>User</dc:creator>
  <dc:description/>
  <cp:keywords/>
  <dc:language>en-US</dc:language>
  <cp:lastModifiedBy>1</cp:lastModifiedBy>
  <dcterms:modified xsi:type="dcterms:W3CDTF">2021-12-29T04:24:00Z</dcterms:modified>
  <cp:revision>3</cp:revision>
  <dc:subject/>
  <dc:title/>
</cp:coreProperties>
</file>