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0540" cy="735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 xml:space="preserve">АНКЕТА – ВОПРОСНИК </w:t>
            </w:r>
          </w:p>
          <w:p>
            <w:pPr>
              <w:pStyle w:val="Normal"/>
              <w:ind w:right="7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ПО СИСТЕМЕ МЕНЕДЖМЕНТА КАЧЕСТВА</w:t>
            </w:r>
          </w:p>
          <w:p>
            <w:pPr>
              <w:pStyle w:val="Normal"/>
              <w:ind w:right="72" w:hanging="0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ПОСТАВЩИКА – ПРОДАВЦА ПРОД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69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1. ОБЩАЯ ИНФОРМАЦИЯ ОБ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  </w:t>
            </w:r>
            <w:r>
              <w:rPr>
                <w:rFonts w:cs="Arial;Times New Roman" w:ascii="Arial;Times New Roman" w:hAnsi="Arial;Times New Roman"/>
                <w:b/>
                <w:bCs/>
              </w:rPr>
              <w:t>ОЦЕНИВАЕМОЙ 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Адре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Дата создания 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сотрудников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Основные виды 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поставляемой продукци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Предприятия - изготовители поставляемой продукци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04"/>
        <w:gridCol w:w="2804"/>
      </w:tblGrid>
      <w:tr>
        <w:trPr>
          <w:trHeight w:val="315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. РУКОВОДСТВО И КОНТАКТНЫЕ Л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  </w:t>
            </w:r>
            <w:r>
              <w:rPr>
                <w:rFonts w:cs="Arial;Times New Roman" w:ascii="Arial;Times New Roman" w:hAnsi="Arial;Times New Roman"/>
                <w:b/>
                <w:bCs/>
              </w:rPr>
              <w:t xml:space="preserve">ОЦЕНИВАЕМОЙ ОРГАНИЗАЦИ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Телефон (Факс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Электронная почта 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04"/>
        <w:gridCol w:w="2804"/>
      </w:tblGrid>
      <w:tr>
        <w:trPr>
          <w:trHeight w:val="315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3. ПРЕДСТАВИТЕЛИ СЛУЖБЫ КАЧЕСТВА 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  </w:t>
            </w:r>
            <w:r>
              <w:rPr>
                <w:rFonts w:cs="Arial;Times New Roman" w:ascii="Arial;Times New Roman" w:hAnsi="Arial;Times New Roman"/>
                <w:b/>
                <w:bCs/>
              </w:rPr>
              <w:t>ОЦЕНИВАЕМОЙ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Должность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Телефон (Факс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Электронная почт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4500"/>
        <w:gridCol w:w="2160"/>
      </w:tblGrid>
      <w:tr>
        <w:trPr>
          <w:trHeight w:val="31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4. НАЛИЧИЕ СЕРТИФИКАТОВ СМК </w:t>
            </w:r>
          </w:p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  </w:t>
            </w:r>
            <w:r>
              <w:rPr>
                <w:rFonts w:cs="Arial;Times New Roman" w:ascii="Arial;Times New Roman" w:hAnsi="Arial;Times New Roman"/>
                <w:b/>
                <w:bCs/>
              </w:rPr>
              <w:t>И ЛИЦЕНЗИЙ НА ВИД ДЕЯТЕЛЬ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Сертификат /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Лицен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Дата сертификации /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лиценз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Организация,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выдавшая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i/>
          <w:i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i/>
          <w:color w:val="FF0000"/>
          <w:sz w:val="22"/>
          <w:szCs w:val="22"/>
        </w:rPr>
        <w:t>Примечание: Необходимо приложить копии всех перечисленных сертификатов и лицензий</w:t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78"/>
        <w:gridCol w:w="377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№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ВОПРО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Номер и наименование документа, регламентирующего порядок выполнения и краткое описание процед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на, внедрена и поддерживается ли в рабочем состоянии в Вашей организации система менеджмента качества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ся ли в Вашей организации анализ требований ПАО «ОДК-Сатурн» к изготавливаемой продукции / услугам?</w:t>
            </w:r>
          </w:p>
          <w:p>
            <w:pPr>
              <w:pStyle w:val="Normal"/>
              <w:jc w:val="both"/>
              <w:rPr/>
            </w:pPr>
            <w:r>
              <w:rPr/>
              <w:t>Когда и кем он проводится, где хранятся результаты такого анализа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одится ли в Вашей организации оценка рисков, связанных с выполнением требований ПАО «ОДК-Сатурн» к изготавливаемой продукции / услугам? </w:t>
            </w:r>
          </w:p>
          <w:p>
            <w:pPr>
              <w:pStyle w:val="Normal"/>
              <w:jc w:val="both"/>
              <w:rPr/>
            </w:pPr>
            <w:r>
              <w:rPr/>
              <w:t>Когда и кем она проводится, где хранятся результаты такой оценки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и кем разрабатываются мероприятия по снижению выявленных рисков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антирует ли Ваша организация недопущение поставки контрафактной продукции или продукции с включёнными в неё контрафактными частями в адрес ПАО «ОДК-Сатурн»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а ли Ваша организация в полной мере ресурсами (персонал, складские помещения, оборудование, и т.д.), необходимыми для выполнения требований заказа ПАО "ОДК-Сатурн"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дает ли Ваше предприятие персоналом, компетентным (на основе соответствующего образования, обучения, навыков и опыта) для выполнения заказа ПАО "ОДК-Сатурн"?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ли подготовка, обучение и аттестация персонала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и кем оформляются документы, подтверждающие аттестацию персонала, допущенного к контролю и хранению продукции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ите критерии, которые установлены для выбора, оценки и утверждения поставщиков продукции?</w:t>
            </w:r>
          </w:p>
          <w:p>
            <w:pPr>
              <w:pStyle w:val="Normal"/>
              <w:jc w:val="both"/>
              <w:rPr/>
            </w:pPr>
            <w:r>
              <w:rPr/>
              <w:t>Какую информацию содержит перечень утвержденных поставщиков продукции?</w:t>
            </w:r>
          </w:p>
          <w:p>
            <w:pPr>
              <w:pStyle w:val="Normal"/>
              <w:jc w:val="both"/>
              <w:rPr/>
            </w:pPr>
            <w:r>
              <w:rPr/>
              <w:t>Закупки продукции осуществляются у утвержденных поставщиков, включенных в перечень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ит ли контракт с поставщиком - изготовителем продукции указание нормативных документов (ТУ, ГОСТ, ОСТ и т.п.), устанавливающих требования к качеству закупаемой продукции?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контрактные требования к поставщику - изготовителю продукции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ми документами в Вашей организации регламентируется проведение входного контроля закупаемой продукции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и кем осуществляет входной контроль?</w:t>
            </w:r>
          </w:p>
          <w:p>
            <w:pPr>
              <w:pStyle w:val="Normal"/>
              <w:jc w:val="both"/>
              <w:rPr/>
            </w:pPr>
            <w:r>
              <w:rPr/>
              <w:t>В каких документах и на основании каких требований установлены виды, объем и критерии входного контроля закупаемой продукции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каких документах установлены требования по управлению несоответствующей продукцией (при входном контроле)?</w:t>
            </w:r>
          </w:p>
          <w:p>
            <w:pPr>
              <w:pStyle w:val="Normal"/>
              <w:jc w:val="both"/>
              <w:rPr/>
            </w:pPr>
            <w:r>
              <w:rPr/>
              <w:t>Какие действия осуществляются с выявленной несоответствующей продукцией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она идентифицируется, изолируется, хранится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м образом организована претензионная работа с поставщиками несоответствующей продукци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ется ли периодическая оценка поставщиков? </w:t>
            </w:r>
          </w:p>
          <w:p>
            <w:pPr>
              <w:pStyle w:val="Normal"/>
              <w:jc w:val="both"/>
              <w:rPr/>
            </w:pPr>
            <w:r>
              <w:rPr/>
              <w:t>Какие меры воздействия применяются к проблемным поставщикам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ем и каким образом подтверждается пригодность складских помещений к хранению продукци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ем и каким образом осуществляется контроль условий хранения продукции? </w:t>
            </w:r>
          </w:p>
          <w:p>
            <w:pPr>
              <w:pStyle w:val="Normal"/>
              <w:jc w:val="both"/>
              <w:rPr/>
            </w:pPr>
            <w:r>
              <w:rPr/>
              <w:t>Кем и какие действия осуществляются в случае выявления нарушений условий хранения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а ли Ваша организация в полной мере необходимыми ресурсами для мониторинга и измерений?</w:t>
            </w:r>
          </w:p>
          <w:p>
            <w:pPr>
              <w:pStyle w:val="Normal"/>
              <w:jc w:val="both"/>
              <w:rPr/>
            </w:pPr>
            <w:r>
              <w:rPr/>
              <w:t>Кем ведется перечень средств измерений и контроля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проводятся периодические поверки и/или калибровки средств измерений и контроля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обозначается статус проведенной поверки и/или калибровки на средстве измерения (этикетка, бирка, ...)?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ся ли пригодность условий окружающей среды для проведения измерений и контроля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ой документ оформляется в Вашей организации для подтверждения соответствия поставляемой продукции требованиям договора с ПАО «ОДК-Сатурн» (заказ-наряда или спецификации)?</w:t>
            </w:r>
          </w:p>
          <w:p>
            <w:pPr>
              <w:pStyle w:val="Normal"/>
              <w:jc w:val="both"/>
              <w:rPr/>
            </w:pPr>
            <w:r>
              <w:rPr/>
              <w:t>Какую информацию содержит данный документ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авливаются ли коренные причины несоответствий, выявленных в Вашей организации и выполняются ли необходимые корректирующие действия?</w:t>
            </w:r>
          </w:p>
          <w:p>
            <w:pPr>
              <w:pStyle w:val="Normal"/>
              <w:jc w:val="both"/>
              <w:rPr/>
            </w:pPr>
            <w:r>
              <w:rPr/>
              <w:t>Какие методы определения коренных причин выявленных несоответствий применяются в Вашей организации при разработке корректирующих действий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а ли Ваша организация предоставить доступ представителям ПАО «ОДК-Сатурн», государственным контролирующим и надзорным органам, государственной корпорации «Ростех», АО «ОДК» ко всей документации и процессам, связанным с поставляемой продукцией по предварительному согласованию с ПАО «ОДК-Сатурн» с целью проведения аудита системы менеджмента качества и процессов,  связанных исключительно с поставкой продукции для ПАО «ОДК-Сатурн»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04"/>
        <w:gridCol w:w="2804"/>
      </w:tblGrid>
      <w:tr>
        <w:trPr>
          <w:trHeight w:val="315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</w:rPr>
              <w:t>Достоверность предоставленных ответов и свидетельств подтверждаю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ФИО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заполнения анке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6" w:hanging="0"/>
      <w:outlineLvl w:val="1"/>
    </w:pPr>
    <w:rPr>
      <w:rFonts w:ascii="Arial;Times New Roman" w:hAnsi="Arial;Times New Roman" w:cs="Arial;Times New Roman"/>
      <w:b/>
      <w:bCs/>
      <w:color w:val="000000"/>
      <w:spacing w:val="-2"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Arial;Times New Roman" w:hAnsi="Arial;Times New Roman" w:cs="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0" w:hanging="0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left="540" w:firstLine="708"/>
    </w:pPr>
    <w:rPr>
      <w:rFonts w:ascii="Arial;Times New Roman" w:hAnsi="Arial;Times New Roman" w:cs="Arial;Times New Roman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39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;Times New Roman" w:hAnsi="Arial;Times New Roman" w:cs="Arial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2:00Z</dcterms:created>
  <dc:creator>kruzhkov_eyu</dc:creator>
  <dc:description/>
  <dc:language>en-US</dc:language>
  <cp:lastModifiedBy>Столле Марина Львовна</cp:lastModifiedBy>
  <dcterms:modified xsi:type="dcterms:W3CDTF">2020-09-14T12:22:00Z</dcterms:modified>
  <cp:revision>2</cp:revision>
  <dc:subject/>
  <dc:title/>
</cp:coreProperties>
</file>