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11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убличное акционерное общество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50039, Республика Башкортостан, г. Уфа,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. Ферина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2023883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730083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32-D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e-disclosure.ru/portal/company.aspx?id=8744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s://www.uecrus.com/about/structure/pao-odk-umpo/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20 ноября 2024 г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общего собрания участников (акционеров) эмитента (годовое (очередное), внеочередное):</w:t>
            </w:r>
          </w:p>
          <w:p>
            <w:pPr>
              <w:pStyle w:val="Normal"/>
              <w:ind w:right="114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ПАО «ОДК-УМПО»</w:t>
            </w:r>
          </w:p>
          <w:p>
            <w:pPr>
              <w:pStyle w:val="Normal"/>
              <w:ind w:right="114" w:firstLine="284"/>
              <w:jc w:val="both"/>
              <w:rPr/>
            </w:pPr>
            <w:r>
              <w:rPr>
                <w:sz w:val="24"/>
                <w:szCs w:val="24"/>
              </w:rPr>
              <w:t>2.2. Форма проведения общего собрания участников (акционеров) эмитента (собрание (совместное присутствие) или заочное голосование):</w:t>
            </w:r>
          </w:p>
          <w:p>
            <w:pPr>
              <w:pStyle w:val="Normal"/>
              <w:ind w:right="114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очное голосование</w:t>
            </w:r>
          </w:p>
          <w:p>
            <w:pPr>
              <w:pStyle w:val="Normal"/>
              <w:ind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место, время проведения общего собрания участников (акционеров) эмитента:</w:t>
            </w:r>
          </w:p>
          <w:p>
            <w:pPr>
              <w:pStyle w:val="Normal"/>
              <w:autoSpaceDE w:val="true"/>
              <w:ind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Внеочередное общее собрание акционеров состоялось 15 ноября 2024 г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ата окончания приема бюллетеней – 15 ноября 2024 г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Почтовый адрес, по которому должны направляться заполненные бюллетени: </w:t>
            </w:r>
            <w:r>
              <w:rPr>
                <w:b/>
                <w:i/>
                <w:sz w:val="24"/>
                <w:szCs w:val="24"/>
              </w:rPr>
              <w:t>Российская Федерация, Республика Башкортостан, 450030, г. Уфа, ул. Индустриальное шоссе, д. 119, этаж 1, пом. 71, ком. 4 Уфимский филиал АО «РТ-Регистратор»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114" w:firstLine="284"/>
              <w:jc w:val="both"/>
              <w:rPr/>
            </w:pPr>
            <w:r>
              <w:rPr>
                <w:sz w:val="24"/>
                <w:szCs w:val="24"/>
              </w:rPr>
              <w:t>2.4. Сведения о кворуме общего собрания участников (акционеров) эмитента:</w:t>
            </w:r>
          </w:p>
          <w:p>
            <w:pPr>
              <w:pStyle w:val="Normal"/>
              <w:ind w:right="114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имелся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 Досрочное прекращение полномочий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 Избрание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 Назначение аудиторской организации ПАО «ОДК-УМПО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 Выплата независимому директору вознагражден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autoSpaceDE w:val="true"/>
              <w:ind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 Последующее одобрение сделок, в совершении которых имеется заинтересованность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перв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осрочно прекратить полномочия членов совета директоров ПАО «ОДК-УМПО»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2 903 827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931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 788 (0,0011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42 370 (0,0053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4 319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нятое решение по втор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ть в совет директоров ПАО «ОДК-УМПО» 6 человек (по результатам кумулятивного голосования)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едставитель государства по специальному праву («золотой акции») включается в состав совета директоров без выборов».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СТАВ СОВЕТА ДИРЕКТОРОВ ПАО «ОДК-УМПО», сформированный на внеочередном общем собрании акционеров с учетом представителя государства, назначаемого в порядке использования специального права («золотая акция»)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 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ind w:right="113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сло голосов, отданных за каждый из вариантов голосования («за», «против всех кандидатов», «воздержался по всем кандидатам»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одилось кумулятивное голосование.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067"/>
              <w:gridCol w:w="3289"/>
            </w:tblGrid>
            <w:tr>
              <w:trPr>
                <w:trHeight w:val="240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3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338" w:leader="none"/>
                    </w:tabs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Количество голосов «ЗА»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909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148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866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674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866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406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924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372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 870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684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02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865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752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Против всех кандидатов проголосовал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Это составляет от общего числа голосов кумулятивного голосования: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8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92 196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Воздержалось (по всем кандидатам)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Это составляет от общего числа голосов кумулятивного голосования: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90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012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660-п.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25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50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60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 по третьему вопросу повестки дня: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начить аудиторской организацией ПАО «ОДК-УМПО» Юникон Акционерное общество (ИНН 7716021332), избранное по результатам конкурса на право заключения договора на оказание услуг по обязательному ежегодному аудиту бухгалтерской (финансовой) отчетности ФСБУ за 2024 год, проведенного в соответствии с Единым Положением о закупке Государственной корпорации «Ростех»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2 929 726 (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99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,9963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5 668 (0,0007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8 502 (0,0023 %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 408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ешение по четвертому вопросу повестки д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 принято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77 096 (0,0096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2 840 968 (99,9853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>- 38 328 (0,0048 %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2 912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42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>
                <w:bCs/>
                <w:sz w:val="24"/>
                <w:szCs w:val="24"/>
              </w:rPr>
              <w:t>Принятые решения по пятому вопросу повестки дня:</w:t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5.1. Одобрить сделку, в совершении которой имеется заинтересованность, на условиях, указанных в приложении № 2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2 915 399 (99,9945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 996 (0,0011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9 590 (0,0037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 319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ind w:right="-6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.2. Одобрить сделку, в совершении которой имеется заинтересованность, на условиях, указанных в приложении № 3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2 912 903 (99,9942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9 724 (0,0012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28 862 (0,0036 %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7 815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ind w:right="-6"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ind w:right="113" w:firstLine="284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5.3. Одобрить сделку, в совершении которой имеется заинтересованность, на условиях, указанных в приложении № 4 к решению общего собрания акционеров.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4" w:firstLine="284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33"/>
              <w:gridCol w:w="3402"/>
              <w:gridCol w:w="2401"/>
              <w:gridCol w:w="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802 899 839 (99,9926 %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16 496 (0,0021 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33" w:type="dxa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5803" w:type="dxa"/>
                  <w:gridSpan w:val="2"/>
                  <w:tcBorders/>
                </w:tcPr>
                <w:p>
                  <w:pPr>
                    <w:pStyle w:val="22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ind w:right="114" w:firstLine="284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- 37 650 (0,0047 %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97" w:type="dxa"/>
                  <w:gridSpan w:val="3"/>
                  <w:tcBorders/>
                </w:tcPr>
                <w:p>
                  <w:pPr>
                    <w:pStyle w:val="Normal"/>
                    <w:ind w:right="114" w:firstLine="284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Недействительные или не подсчитанные по иным основаниям, предусмотренным Положением, утвержденным приказом Банка России от 16.11.2018 г. № 660-п.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5 319</w:t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/>
            </w:pPr>
            <w:r>
              <w:rPr>
                <w:sz w:val="24"/>
                <w:szCs w:val="24"/>
              </w:rPr>
              <w:t>2.7. Дата составления и номер протокола общего собрания участников (акционеров) эмитента: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ноября 2024 г. протокол № 65</w:t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113" w:firstLine="284"/>
              <w:jc w:val="both"/>
              <w:rPr/>
            </w:pPr>
            <w:r>
              <w:rPr>
                <w:iCs/>
                <w:sz w:val="24"/>
                <w:szCs w:val="24"/>
              </w:rPr>
              <w:t>2.8. Идентификационные признаки ценных бумаг (акций, владельцы которых имеют право на участие в общем собрании акционеров эмитента):</w:t>
            </w:r>
          </w:p>
          <w:p>
            <w:pPr>
              <w:pStyle w:val="Normal"/>
              <w:ind w:right="113"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обыкновенные, государственный регистрационный номер 1-01-30132-D от 25.01.2007 г., 1-01-30132-D-011D от 26.12.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: 21 ноября 2024 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57" w:hanging="0"/>
      <w:outlineLvl w:val="0"/>
    </w:pPr>
    <w:rPr>
      <w:b/>
      <w:bCs/>
      <w:i/>
      <w:i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3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ubst">
    <w:name w:val="Subst"/>
    <w:qFormat/>
    <w:rPr>
      <w:b/>
      <w:i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57" w:right="57" w:hanging="0"/>
      <w:jc w:val="both"/>
    </w:pPr>
    <w:rPr>
      <w:sz w:val="18"/>
      <w:szCs w:val="18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8:00Z</dcterms:created>
  <dc:creator>Prof-PetuhovaOV</dc:creator>
  <dc:description/>
  <dc:language>en-US</dc:language>
  <cp:lastModifiedBy>klient</cp:lastModifiedBy>
  <cp:lastPrinted>2024-11-21T13:35:00Z</cp:lastPrinted>
  <dcterms:modified xsi:type="dcterms:W3CDTF">2024-11-21T10:41:00Z</dcterms:modified>
  <cp:revision>4</cp:revision>
  <dc:subject/>
  <dc:title>Приложение 1</dc:title>
</cp:coreProperties>
</file>