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443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2. Адрес эмитента, указанный в едином государственном реестре юридических лиц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>:/</w:t>
            </w:r>
            <w:r>
              <w:rPr>
                <w:b/>
                <w:i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 декабря 2024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1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1 к настоящему решению (п. 1 ст. 83 Федерального закона «Об акционерных обществах» 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2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2 к настоящему решению (п. 1 ст. 83 Федерального закона «Об акционерных обществах» 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16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2.3 второго вопроса (последующее одобрение сделки):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</w:rPr>
            </w:pPr>
            <w:r>
              <w:rPr>
                <w:rFonts w:cs="Calibri"/>
              </w:rPr>
              <w:t>Одобрить сделку на условиях, указанных в приложении № 3 к настоящему решению (п. 1 ст. 83 Федерального закона «Об акционерных обществах»</w:t>
            </w:r>
            <w:r>
              <w:rPr/>
              <w:t> </w:t>
            </w:r>
            <w:r>
              <w:rPr>
                <w:rFonts w:cs="Calibri"/>
              </w:rPr>
              <w:t>и пп. 11.2.17 п. 11.2 ст. 11 устава ПАО «ОДК-УМПО»)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780" w:leader="none"/>
                <w:tab w:val="left" w:pos="945" w:leader="none"/>
              </w:tabs>
              <w:autoSpaceDE w:val="false"/>
              <w:ind w:right="-5" w:firstLine="284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06.12.2024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 </w:t>
            </w:r>
            <w:r>
              <w:rPr>
                <w:b/>
                <w:i/>
              </w:rPr>
              <w:t>09.12.2024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25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20" w:after="0"/>
              <w:ind w:left="85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/>
              <w:t>3.2. Дата «09» дека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://www.ump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5:00Z</dcterms:created>
  <dc:creator>klient</dc:creator>
  <dc:description/>
  <cp:keywords/>
  <dc:language>en-US</dc:language>
  <cp:lastModifiedBy>klient</cp:lastModifiedBy>
  <dcterms:modified xsi:type="dcterms:W3CDTF">2024-12-05T09:50:00Z</dcterms:modified>
  <cp:revision>164</cp:revision>
  <dc:subject/>
  <dc:title>Сообщение о существенном факте</dc:title>
</cp:coreProperties>
</file>