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</w:rPr>
                <w:t>/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 декабря 2024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: </w:t>
            </w:r>
            <w:r>
              <w:rPr>
                <w:b/>
                <w:bCs/>
                <w:i/>
                <w:iCs/>
              </w:rPr>
              <w:t>Кворум для принятия решений по всем вопросам повестки дня име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5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о пункту 2.2 второго вопрос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5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о пункту 2.3 второго вопрос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5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о пункту 2.4 второго вопроса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» - 5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о пункту 2.5 второго вопрос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5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о пункту 2.6 второго вопрос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5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о пункту 2.7 второго вопрос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5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о пункту 2.8 второго вопрос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о пункту 2.9 второго вопрос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 (последующее одобрение сделки):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Одобрить сделку на условиях, указанных в приложении № 1 к настоящему решению (п. 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 (последующее одобрение сделки):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Одобрить сделку на условиях, указанных в приложении № 2 к настоящему решению (п. 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3 второго вопроса (последующее одобрение сделки):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Одобрить сделку на условиях, указанных в приложении № 3 к настоящему решению (п. 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4 второго вопроса (последующее одобрение сделки):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Одобрить сделку на условиях, указанных в приложении № 4 к настоящему решению (п. 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ункту 2.5 второго вопроса (последующее одобрение сделки)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Одобрить сделку на условиях, указанных в приложении № 5 к настоящему решению (п. 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ункту 2.6 второго вопроса (последующее одобрение сделки)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. Одобрить сделку на условиях, указанных в приложении № 6 к настоящему решению (п. 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ункту 2.7 второго вопроса (последующее одобрение сделки)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. Одобрить сделку на условиях, указанных в приложении № 7 к настоящему решению (п. 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ункту 2.8 второго вопроса (последующее одобрение сделки)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i/>
              </w:rPr>
              <w:t>2.8. Одобрить взаимосвязанную сделку на условиях, указанных в приложении № 8 к настоящему решению (п. 1 ст. 83 Федерального закона «Об акционерных обществах» и пп. 11.2.17 п. 11.2 ст. 11 устава ПАО «ОДК-УМПО»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ункту 2.9 второго вопроса (последующее одобрение сделки)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. Одобрить взаимосвязанную сделку на условиях, указанных в приложении № 9 к настоящему решению (п. 1 ст. 83 Федерального закона «Об акционерных обществах» и пп. 11.2.17 п. 11.2 ст. 11 устава ПАО «ОДК-УМПО»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 xml:space="preserve">02.12.2024 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>05.12.2024 г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токол № 22.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28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2. Дата «05» декабря 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5:00Z</dcterms:created>
  <dc:creator>klient</dc:creator>
  <dc:description/>
  <cp:keywords/>
  <dc:language>en-US</dc:language>
  <cp:lastModifiedBy>klient</cp:lastModifiedBy>
  <dcterms:modified xsi:type="dcterms:W3CDTF">2024-12-03T10:48:00Z</dcterms:modified>
  <cp:revision>6</cp:revision>
  <dc:subject/>
  <dc:title>Сообщение о существенном факте</dc:title>
</cp:coreProperties>
</file>