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 декабря 2024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3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4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6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1 к настоящему решению (п. 1 ст. 83 Федерального закона «Об акционерных обществах» 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2 к настоящему решению (п. 1 ст. 83 Федерального закона «Об акционерных обществах» 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3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3 к настоящему решению (п. 1 ст. 83 Федерального закона «Об акционерных обществах»</w:t>
            </w:r>
            <w:r>
              <w:rPr/>
              <w:t> </w:t>
            </w:r>
            <w:r>
              <w:rPr>
                <w:rFonts w:cs="Calibri"/>
              </w:rPr>
              <w:t>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4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4 к настоящему решению (п. 1 ст. 83 Федерального закона «Об акционерных обществах» и пп. 11.2.17 п. 11.2 ст. 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27.12.2024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 </w:t>
            </w:r>
            <w:r>
              <w:rPr>
                <w:b/>
                <w:i/>
              </w:rPr>
              <w:t>28.12.2024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31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28» декаб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8744" TargetMode="External"/><Relationship Id="rId3" Type="http://schemas.openxmlformats.org/officeDocument/2006/relationships/hyperlink" Target="https://uecrus.com/about/structure/pao-odk-ump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5:00Z</dcterms:created>
  <dc:creator>klient</dc:creator>
  <dc:description/>
  <cp:keywords/>
  <dc:language>en-US</dc:language>
  <cp:lastModifiedBy>klient</cp:lastModifiedBy>
  <dcterms:modified xsi:type="dcterms:W3CDTF">2024-12-28T03:55:00Z</dcterms:modified>
  <cp:revision>168</cp:revision>
  <dc:subject/>
  <dc:title>Сообщение о существенном факте</dc:title>
</cp:coreProperties>
</file>