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митента и его повестке дня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s://www.uecrus.com/about/structure/pao-odk-umpo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декабря 2024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18 декабря 2024 года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. Внесение изменений в документ, содержащий условия размещения ценных бумаг ПАО «ОДК-УМПО»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18» декабря 2024 г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1:00Z</dcterms:created>
  <dc:creator>klient</dc:creator>
  <dc:description/>
  <dc:language>en-US</dc:language>
  <cp:lastModifiedBy>klient</cp:lastModifiedBy>
  <cp:lastPrinted>2022-02-28T14:03:00Z</cp:lastPrinted>
  <dcterms:modified xsi:type="dcterms:W3CDTF">2024-12-18T09:11:00Z</dcterms:modified>
  <cp:revision>2</cp:revision>
  <dc:subject/>
  <dc:title>Сообщение о существенном факте</dc:title>
</cp:coreProperties>
</file>