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TextBody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</w:rPr>
        <w:t>наиболее востребованных професс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011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чик 4 разряд и выш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скоп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 цехов основного производства, инструментального производства и ОКБ «Мото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дчик станков и манипуляторов с П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станков с ПУ 5 разряд и выш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ровщик лопаток 5 разряд и выш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овщик 5 разряд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</w:t>
            </w:r>
          </w:p>
        </w:tc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чник широкого профиля 5 разряд и выш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</w:t>
            </w:r>
          </w:p>
        </w:tc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инструментальщик 5 разряд и выш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МСР 5 разряд и выш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</w:t>
            </w:r>
          </w:p>
        </w:tc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ремонтник 5 разряд и выш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2</w:t>
            </w:r>
          </w:p>
        </w:tc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борщик 5 разряд и выш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3</w:t>
            </w:r>
          </w:p>
        </w:tc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ь 5 разряд и выш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4</w:t>
            </w:r>
          </w:p>
        </w:tc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овщик 5 разряд и выш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5</w:t>
            </w:r>
          </w:p>
        </w:tc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щик 5 разряд и выш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6</w:t>
            </w:r>
          </w:p>
        </w:tc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розионист 5 разряд и выш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7</w:t>
            </w:r>
          </w:p>
        </w:tc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варщик ручной сварки 5 разряд и выш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8</w:t>
            </w:r>
          </w:p>
        </w:tc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5 разряд и выш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9</w:t>
            </w:r>
          </w:p>
        </w:tc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техноло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</w:t>
            </w:r>
          </w:p>
        </w:tc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конструктор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1</w:t>
            </w:r>
          </w:p>
        </w:tc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2</w:t>
            </w:r>
          </w:p>
        </w:tc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электроник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3</w:t>
            </w:r>
          </w:p>
        </w:tc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стер участка цехов основного производств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4</w:t>
            </w:r>
          </w:p>
        </w:tc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тарший мастер участка цехов основного производства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ильные образовательные учреждения:</w:t>
      </w:r>
    </w:p>
    <w:p>
      <w:pPr>
        <w:pStyle w:val="Style17"/>
        <w:tabs>
          <w:tab w:val="clear" w:pos="709"/>
          <w:tab w:val="left" w:pos="993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фимский университет науки и технологи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ru-RU"/>
        </w:rPr>
        <w:t>.</w:t>
        <w:tab/>
      </w:r>
      <w:r>
        <w:rPr>
          <w:rFonts w:cs="Times New Roman" w:ascii="Times New Roman" w:hAnsi="Times New Roman"/>
          <w:sz w:val="28"/>
        </w:rPr>
        <w:t>Уфимский авиационный техникум (УАТ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ru-RU"/>
        </w:rPr>
        <w:t>.</w:t>
        <w:tab/>
      </w:r>
      <w:r>
        <w:rPr>
          <w:rFonts w:cs="Times New Roman" w:ascii="Times New Roman" w:hAnsi="Times New Roman"/>
          <w:sz w:val="28"/>
        </w:rPr>
        <w:t>Уфимский машиностроительный колледж (УМК)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513" w:leader="none"/>
      </w:tabs>
      <w:jc w:val="both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Symbol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Liberation Serif" w:hAnsi="Liberation Serif" w:eastAsia="Arial Unicode MS" w:cs="Mangal;Liberation Mono"/>
      <w:kern w:val="2"/>
      <w:sz w:val="28"/>
      <w:szCs w:val="24"/>
      <w:lang w:eastAsia="zh-CN" w:bidi="hi-IN"/>
    </w:rPr>
  </w:style>
  <w:style w:type="character" w:styleId="21">
    <w:name w:val="Заголовок 2 Знак"/>
    <w:qFormat/>
    <w:rPr>
      <w:rFonts w:ascii="Liberation Serif" w:hAnsi="Liberation Serif" w:eastAsia="SimSun;宋体" w:cs="Mangal;Liberation Mono"/>
      <w:kern w:val="2"/>
      <w:sz w:val="28"/>
      <w:szCs w:val="24"/>
      <w:lang w:eastAsia="zh-CN" w:bidi="hi-IN"/>
    </w:rPr>
  </w:style>
  <w:style w:type="character" w:styleId="Style12">
    <w:name w:val="Основной текст Знак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39">
    <w:name w:val="p39"/>
    <w:basedOn w:val="Normal"/>
    <w:qFormat/>
    <w:pPr>
      <w:tabs>
        <w:tab w:val="clear" w:pos="709"/>
        <w:tab w:val="left" w:pos="646" w:leader="none"/>
        <w:tab w:val="left" w:pos="1122" w:leader="none"/>
      </w:tabs>
      <w:spacing w:lineRule="atLeast" w:line="300"/>
      <w:ind w:left="0" w:right="0" w:firstLine="646"/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05:00Z</dcterms:created>
  <dc:creator>klient</dc:creator>
  <dc:description>Открытая информация</dc:description>
  <cp:keywords/>
  <dc:language>en-US</dc:language>
  <cp:lastModifiedBy>klient</cp:lastModifiedBy>
  <cp:lastPrinted>2022-07-05T08:46:00Z</cp:lastPrinted>
  <dcterms:modified xsi:type="dcterms:W3CDTF">2024-01-12T08:04:00Z</dcterms:modified>
  <cp:revision>4</cp:revision>
  <dc:subject/>
  <dc:title>Публичн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1">
    <vt:lpwstr>{"CreationContext":{"DomainName":"wks.umpo.ru","MachineName":"E0010010066194","TimeStamp":"\/Date(1656993062144)\/","UserName":"klient","UserSid":{"Sddl":"S-1-5-21-968833957-1879422924-1590373764-1001"}},"Guid":"6f583cb0-c501-4c1e-b381-1c50a6db0ded","Hash</vt:lpwstr>
  </property>
  <property fmtid="{D5CDD505-2E9C-101B-9397-08002B2CF9AE}" pid="3" name="Dm2">
    <vt:lpwstr>":[218,57,163,238,94,107,75,13,50,85,191,239,149,96,24,144,175,216,7,9],"LastModificationContext":{"DomainName":"wks.umpo.ru","MachineName":"E0010010066194","TimeStamp":"\/Date(1656993062144)\/","UserName":"klient","UserSid":{"Sddl":"S-1-5-21-968833957-18</vt:lpwstr>
  </property>
  <property fmtid="{D5CDD505-2E9C-101B-9397-08002B2CF9AE}" pid="4" name="Dm3">
    <vt:lpwstr>79422924-1590373764-1001"}},"LastModificationPath":"C:\\Users\\klient\\AppData\\Roaming\\1C\\1cv8\\d6163b72-e94f-4165-85b5-1eecdae56aee\\5378107e-e650-4514-a57f-a08f563740c5\\App\\Об утверждении Порядка 2022г.doc","Marker":{"Classifier":null,"ColorCode":"</vt:lpwstr>
  </property>
  <property fmtid="{D5CDD505-2E9C-101B-9397-08002B2CF9AE}" pid="5" name="Dm4">
    <vt:lpwstr>#000000","Guid":"eee80589-c3bd-47f9-b8b9-cb5f98354da1","Icon":null,"Image":null,"ImageURL":null,"IsAllowed":false,"IsShowWindowNotification":false,"Level":0,"Name":"Открытая информация","Permissions":[0,1,2,3],"Text":null,"VisualStyle":{"FontColor":{"Blue</vt:lpwstr>
  </property>
  <property fmtid="{D5CDD505-2E9C-101B-9397-08002B2CF9AE}" pid="6" name="Dm5">
    <vt:lpwstr>":128,"Green":128,"Red":128},"FontName":"Arial","FontSize":8,"LocationsAccess":[],"LocationsExcel":[],"LocationsPowerPoint":[],"LocationsVisio":[],"LocationsWord":[1,2],"attrs":[]}},"ParentGuid":"33f223d1-26f8-4e3c-b2a9-487fefa0d912"}</vt:lpwstr>
  </property>
  <property fmtid="{D5CDD505-2E9C-101B-9397-08002B2CF9AE}" pid="7" name="Dm6">
    <vt:lpwstr/>
  </property>
</Properties>
</file>