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нкурсной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конкурса участников тематической смены в МДЦ «Арте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3368"/>
        <w:gridCol w:w="2235"/>
        <w:gridCol w:w="1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ровская Евгения Андр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риводов и маслосис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мплекс «Салют» АО «ОД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комиссии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Олег Дмитри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 конструкторского бюро двигателей и общедвигательной докумен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ОДК-Клим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Эльвира Рим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подготовки производства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Алексей Муни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«Лазерной обработ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ОДК» «НИИ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</w:tr>
      <w:tr>
        <w:trPr>
          <w:trHeight w:val="1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Марина В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го цент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ЦА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Приложение № 2</w:t>
    </w:r>
  </w:p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к приказу АО «ОДК» от _______________ №_________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odk.local/company/structure.php?set_filter_structure=Y&amp;structure_UF_DEPARTMENT=32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6:00Z</dcterms:created>
  <dc:creator>Кардыш Екатерина Владимировна</dc:creator>
  <dc:description/>
  <cp:keywords/>
  <dc:language>en-US</dc:language>
  <cp:lastModifiedBy>Андреева Лидия Михайловна</cp:lastModifiedBy>
  <cp:lastPrinted>2024-03-13T16:21:00Z</cp:lastPrinted>
  <dcterms:modified xsi:type="dcterms:W3CDTF">2025-02-07T13:55:00Z</dcterms:modified>
  <cp:revision>5</cp:revision>
  <dc:subject/>
  <dc:title/>
</cp:coreProperties>
</file>