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</w:t>
            </w:r>
            <w:r>
              <w:rPr>
                <w:b/>
                <w:i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декабря 2024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: </w:t>
            </w:r>
            <w:r>
              <w:rPr>
                <w:b/>
                <w:bCs/>
                <w:i/>
                <w:iCs/>
              </w:rPr>
              <w:t>Кворум для принятия решений по всем вопросам повестки дня име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2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добрить сделку на условиях, указанных в приложении № 1 к настоящему решению (п. 1 ст. 83 Федерального закона «Об акционерных обществах» и </w:t>
              <w:br/>
              <w:t>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2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добрить сделку на условиях, указанных в приложении № 2 к настоящему решению (п. 1 ст. 83 Федерального закона «Об акционерных обществах» и </w:t>
              <w:br/>
              <w:t>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 xml:space="preserve">29.11.2024 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заседания совета директоров (наблюдательного совета) эмитента, на котором приняты решения </w:t>
            </w:r>
            <w:r>
              <w:rPr>
                <w:b/>
                <w:i/>
              </w:rPr>
              <w:t>02.12.2024 г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токол № 21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02» декабря 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://www.um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5:00Z</dcterms:created>
  <dc:creator>klient</dc:creator>
  <dc:description/>
  <cp:keywords/>
  <dc:language>en-US</dc:language>
  <cp:lastModifiedBy>klient</cp:lastModifiedBy>
  <dcterms:modified xsi:type="dcterms:W3CDTF">2024-11-26T04:35:00Z</dcterms:modified>
  <cp:revision>158</cp:revision>
  <dc:subject/>
  <dc:title>Сообщение о существенном факте</dc:title>
</cp:coreProperties>
</file>