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ая групп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оведению конкурса и организации тематической смены в МДЦ «Артек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38"/>
        <w:gridCol w:w="3685"/>
        <w:gridCol w:w="23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направл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абочей группы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.М. Ведешин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о. руководителя департамента корпоративного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организация подготовки и проведения конкурса и тематической смены в МДЦ «Артек», контроль испол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О «ОДК»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рабочей группы:</w:t>
            </w:r>
          </w:p>
        </w:tc>
      </w:tr>
      <w:tr>
        <w:trPr>
          <w:trHeight w:val="8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: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В. Данильченко, руководитель учебного цен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организация подготовки и проведения тематической смены в МДЦ «Артек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О «ЦАТ»</w:t>
            </w:r>
          </w:p>
        </w:tc>
      </w:tr>
      <w:tr>
        <w:trPr>
          <w:trHeight w:val="421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:</w:t>
            </w:r>
          </w:p>
        </w:tc>
      </w:tr>
      <w:tr>
        <w:trPr>
          <w:trHeight w:val="8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.В. Ахтырская, заместитель руководителя департамента по рекламно-выставоч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формационных материал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О «ОДК»</w:t>
            </w:r>
          </w:p>
        </w:tc>
      </w:tr>
      <w:tr>
        <w:trPr>
          <w:trHeight w:val="8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А. Духовный, руководитель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департамента корпоративных коммуникаций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проведения конкурсного отбора и реализации ДОП на информационных ресурс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О «ОДК»</w:t>
            </w:r>
          </w:p>
        </w:tc>
      </w:tr>
      <w:tr>
        <w:trPr>
          <w:trHeight w:val="8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М. Андреев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специалист отдела взаимодействия с образовательными организациями департамента корпоративного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одготовка и проведение конкурса и тематической смены в МДЦ «Артек», общие и организационные вопро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О «ОДК»</w:t>
            </w:r>
          </w:p>
        </w:tc>
      </w:tr>
      <w:tr>
        <w:trPr>
          <w:trHeight w:val="8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Р. Рахматуллин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специалист отдела взаимодействия с образовательными организациями департамента корпоративного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одготовка и проведение конкурса и тематической смены в МДЦ «Артек», общие и организационные вопро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О «ОДК»</w:t>
            </w:r>
          </w:p>
        </w:tc>
      </w:tr>
      <w:tr>
        <w:trPr>
          <w:trHeight w:val="8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М. Тарас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ный специалист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отдела методологии и сопровождения учебных мероприятий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одготовка и проведение конкурса и тематической смены в МДЦ «Артек», общие и организационные вопро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О «ОДК»</w:t>
            </w:r>
          </w:p>
        </w:tc>
      </w:tr>
      <w:tr>
        <w:trPr>
          <w:trHeight w:val="8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А. Овчинников, специалист по обучению персон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и проведение тематической смены в МДЦ «Артек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О «ЦАТ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val="en-US"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Приложение № </w:t>
    </w:r>
    <w:r>
      <w:rPr>
        <w:rFonts w:eastAsia="Times New Roman" w:cs="Times New Roman" w:ascii="Times New Roman" w:hAnsi="Times New Roman"/>
        <w:sz w:val="24"/>
        <w:szCs w:val="24"/>
        <w:lang w:val="en-US" w:eastAsia="ru-RU"/>
      </w:rPr>
      <w:t>1</w:t>
    </w:r>
  </w:p>
  <w:p>
    <w:pPr>
      <w:pStyle w:val="Normal"/>
      <w:spacing w:before="0" w:after="0"/>
      <w:jc w:val="right"/>
      <w:rPr>
        <w:rFonts w:ascii="Times New Roman" w:hAnsi="Times New Roman" w:eastAsia="Times New Roman" w:cs="Times New Roman"/>
        <w:sz w:val="24"/>
        <w:szCs w:val="24"/>
        <w:lang w:val="en-US" w:eastAsia="ru-RU"/>
      </w:rPr>
    </w:pPr>
    <w:r>
      <w:rPr>
        <w:rFonts w:eastAsia="Times New Roman" w:cs="Times New Roman" w:ascii="Times New Roman" w:hAnsi="Times New Roman"/>
        <w:sz w:val="24"/>
        <w:szCs w:val="24"/>
        <w:lang w:val="en-US" w:eastAsia="ru-RU"/>
      </w:rPr>
    </w:r>
  </w:p>
  <w:p>
    <w:pPr>
      <w:pStyle w:val="Normal"/>
      <w:spacing w:before="0" w:after="0"/>
      <w:jc w:val="right"/>
      <w:rPr/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к приказу АО «ОДК» от _______________ №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odk.local/company/structure.php?set_filter_structure=Y&amp;structure_UF_DEPARTMENT=5215" TargetMode="External"/><Relationship Id="rId3" Type="http://schemas.openxmlformats.org/officeDocument/2006/relationships/hyperlink" Target="https://portal.odk.local/company/structure.php?set_filter_structure=Y&amp;structure_UF_DEPARTMENT=54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3:00Z</dcterms:created>
  <dc:creator>Кардыш Екатерина Владимировна</dc:creator>
  <dc:description/>
  <cp:keywords/>
  <dc:language>en-US</dc:language>
  <cp:lastModifiedBy>Андреева Лидия Михайловна</cp:lastModifiedBy>
  <cp:lastPrinted>2023-11-02T10:26:00Z</cp:lastPrinted>
  <dcterms:modified xsi:type="dcterms:W3CDTF">2025-02-07T13:44:00Z</dcterms:modified>
  <cp:revision>13</cp:revision>
  <dc:subject/>
  <dc:title/>
</cp:coreProperties>
</file>